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 xml:space="preserve">             </w:t>
      </w:r>
      <w:r>
        <w:rPr>
          <w:b/>
          <w:bCs/>
          <w:sz w:val="48"/>
          <w:szCs w:val="48"/>
        </w:rPr>
        <w:t>Общение ребенка с книгой.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 общения ребенка-дошкольника с книгой – это процесс становления в нем личности. Книга должна войти в мир ребенка как можно раньше, обогатить этот мир, сделать его интересным, полным необычных открытий. Ребенок должен полюбить книгу, тянуться к ней, воспринимать общение с ней как праз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поможет сформировать устойчивый интерес ребенка к чтению и литературе? В зависимости от возраста ребенка процесс чтения должен занимать не менее 30 минут в день и не иметь никаких других задач, кроме задачи глубокого усвоения текста. Чтение должно быть ежеднев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жде всего, нужно научить ребенка слушать. Это достигается подбором интересной, доступной  ребенку литературы, выразительным чтением, умением почувствовать и учесть эмоциональное состояние малыша. Ребенок дошкольного возраста не может самостоятельно разобраться в смысле, а тем более, а нюансах текста. А для этого ему необходимо помочь проанализировать, обдумать прочитанное, необходимо, если потребуется, скорректировать его воспри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пражнения для повышения качества усвоения текста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Давай подвигаемся»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i/>
          <w:iCs/>
        </w:rPr>
        <w:t>Цель:</w:t>
      </w:r>
      <w:r>
        <w:rPr/>
        <w:t xml:space="preserve"> Развитие внимания при слушании, воображения, памяти, повышение качества усвоения тек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сите ребенка внимательно слушать текст и одновременно изображать все действия, которые совершают живые существа. (Перед  прочтением текста можно показать ребятам иллюстрации предметов, живых существ, которые встречаются в тексте). </w:t>
      </w:r>
      <w:r>
        <w:rPr>
          <w:sz w:val="28"/>
          <w:szCs w:val="28"/>
          <w:u w:val="single"/>
        </w:rPr>
        <w:t>Например</w:t>
      </w:r>
      <w:r>
        <w:rPr>
          <w:sz w:val="28"/>
          <w:szCs w:val="28"/>
        </w:rPr>
        <w:t xml:space="preserve">, вы читаете предложение: </w:t>
      </w:r>
      <w:r>
        <w:rPr>
          <w:i/>
          <w:iCs/>
          <w:sz w:val="28"/>
          <w:szCs w:val="28"/>
        </w:rPr>
        <w:t xml:space="preserve">Медведица осторожно вышла из леса на поляну. </w:t>
      </w:r>
      <w:r>
        <w:rPr>
          <w:sz w:val="28"/>
          <w:szCs w:val="28"/>
        </w:rPr>
        <w:t>Ребенок должен изобразить это. Читайте текст выразительно, спокойным темпом, чтобы малыш успевал показать необходимые действия. После выполнения этого упражнения не забудьте похвалить ребенка, даже если у него не все получ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итаем, представляем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>Цель:</w:t>
      </w:r>
      <w:r>
        <w:rPr/>
        <w:t xml:space="preserve">  Развитие словарного запаса, воображения, мышления,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 xml:space="preserve">Это упражнение необходимо выполнять постоянно для лучшего усвоения ребенком содержания текстов. Взрослый перед чтением должен подобрать иллюстрации к тексту для работы над образами. Попросите ребенка во время слушания закрыть глаза и представить все картины и образы, которые встречаются в этом тексте. Сначала проработайте 1 предложение. </w:t>
      </w:r>
      <w:r>
        <w:rPr>
          <w:sz w:val="28"/>
          <w:szCs w:val="28"/>
          <w:u w:val="single"/>
        </w:rPr>
        <w:t>Например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аслись гуси н6а лугу. Прочитайте предложение, попросите ребенка рассказать, что он представил.</w:t>
      </w:r>
      <w:r>
        <w:rPr>
          <w:sz w:val="28"/>
          <w:szCs w:val="28"/>
        </w:rPr>
        <w:t xml:space="preserve"> Ребенок должен представить гусей, луг. Можно спросить, какими он представил гусей, что растет на лугу, что делают гуси на лугу и т. д. А дальше вы читаете текст медленно, делая небольшие паузы между предложениями, чтобы ребенок мог представить то, о чем вы читаете. После прочтения текста можно задавать вопросы по содержанию, чтобы узнать, как ребенок усвоил прочита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пущенное слово»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Цель: </w:t>
      </w:r>
      <w:r>
        <w:rPr/>
        <w:t>Развитие словарного запаса, мышления, уст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ерите предложения, в которых пропущены слова или слово (от простого к сложному). Читаете предложение с пропущенным словом, а ребенок подбирает подходящее по смыслу слово. Может читать предложения и сам ребенок, подбирая нужные слова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пример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Миша и Маша ….. Книгу. Мама в магазине ….. молоко и …. В песочницу привезли на …..  машине песок. Собака принесл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хозяину ….. 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тгадай загадку, загадай загадку сам»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Цель: </w:t>
      </w:r>
      <w:r>
        <w:rPr/>
        <w:t>Развитие словарного запаса, мышления, уст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ирайте загадки, где есть как можно больше признаков. С помощью этого упражнения учим, ребенка узнавать, предмет по его признакам и описывать его, используя эти признаки.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пример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Зверь забавный сшит из плюша: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                     </w:t>
      </w:r>
      <w:r>
        <w:rPr>
          <w:sz w:val="28"/>
          <w:szCs w:val="28"/>
        </w:rPr>
        <w:t>(объясните, что такое плюш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i/>
          <w:iCs/>
          <w:sz w:val="28"/>
          <w:szCs w:val="28"/>
        </w:rPr>
        <w:t xml:space="preserve">Есть и лапы, </w:t>
      </w:r>
      <w:r>
        <w:rPr>
          <w:sz w:val="28"/>
          <w:szCs w:val="28"/>
        </w:rPr>
        <w:t>есть и уш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i/>
          <w:iCs/>
          <w:sz w:val="28"/>
          <w:szCs w:val="28"/>
        </w:rPr>
        <w:t>Мёду зверю дай немного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</w:rPr>
        <w:t xml:space="preserve">И устрой ему берлогу.  </w:t>
      </w:r>
      <w:r>
        <w:rPr>
          <w:sz w:val="28"/>
          <w:szCs w:val="28"/>
        </w:rPr>
        <w:t>(медвед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ите беседу по выявлению признаков предмета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- А как ты догадался, что это медведь?</w:t>
      </w:r>
      <w:r>
        <w:rPr>
          <w:sz w:val="28"/>
          <w:szCs w:val="28"/>
        </w:rPr>
        <w:t xml:space="preserve">  (взрослый вводит понятие признаки. Они определяются по цвету, по форме, по размеру, по назначению)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А это живой медведь или игрушечный? 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выявления признаков, по которым ребенок отгадал загадку, можно показать ему плюшевого медвежонка. Попросите малыша назвать признаки именно этой игрушки (цвет, размер, для чего предназначено и т. д.). Для выполнения этого упражнения выбирайте загадки про игрушки или про животных. Если работа будет проводиться постоянно, то ребенок легко сможет самостоятельно придумать свою загадку так, чтобы в ней было как можно больше различных при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лова-приятели»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Цель: </w:t>
      </w:r>
      <w:r>
        <w:rPr/>
        <w:t>Развитие словарного запаса.  Подбор синонимов – слов близких по смысл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пример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расивый – прекрасный, замечательный, превосходный и т. д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лова-неприятели»</w:t>
      </w:r>
    </w:p>
    <w:p>
      <w:pPr>
        <w:pStyle w:val="Normal"/>
        <w:jc w:val="both"/>
        <w:rPr/>
      </w:pPr>
      <w:r>
        <w:rPr>
          <w:b/>
          <w:bCs/>
        </w:rPr>
        <w:t>Цель:</w:t>
      </w:r>
      <w:r>
        <w:rPr/>
        <w:t xml:space="preserve"> Развитие словарного запаса. Подбор антонимов – слов противоположных по смысл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пример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ысоко – низко, чёрный – белый, сухой – мокрый т. д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ъясни слово»</w:t>
      </w:r>
    </w:p>
    <w:p>
      <w:pPr>
        <w:pStyle w:val="Normal"/>
        <w:jc w:val="both"/>
        <w:rPr/>
      </w:pPr>
      <w:r>
        <w:rPr>
          <w:b/>
          <w:bCs/>
        </w:rPr>
        <w:t>Цель:</w:t>
      </w:r>
      <w:r>
        <w:rPr/>
        <w:t xml:space="preserve"> Развитие словарного запаса, мышления, уст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ку дается любое слово, он должен объяснить, что оно обозначает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Например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ы спрашиваете, что такое магазин, ребенок объясняет смысл слова, как он его поним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йте работу с простых слов, постепенно переходя к более сложным словам. Во время выполнения упражнений постоянно подбадривайте малыша, т. к. любая положительная оценка повышает значительность ребенка в собственных глазах. Похвала будет стимулировать его к дальнейшему росту, будить в ребенке стремление добиваться нов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0"/>
        </w:tabs>
        <w:ind w:left="1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30:00Z</dcterms:created>
  <dc:creator>Надежда</dc:creator>
  <dc:description/>
  <dc:language>en-US</dc:language>
  <cp:lastModifiedBy>Надежда</cp:lastModifiedBy>
  <dcterms:modified xsi:type="dcterms:W3CDTF">2009-10-12T08:30:00Z</dcterms:modified>
  <cp:revision>2</cp:revision>
  <dc:subject/>
  <dc:title>Общение ребенка с книгой</dc:title>
</cp:coreProperties>
</file>